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u w:val="single"/>
        </w:rPr>
      </w:pPr>
      <w:r>
        <w:rPr>
          <w:rFonts w:cs="Times New Roman" w:ascii="Times New Roman" w:hAnsi="Times New Roman"/>
          <w:b/>
          <w:u w:val="single"/>
        </w:rPr>
        <w:t xml:space="preserve">Současný stav agrárního obchodu ČR - Ukrajina po zavedení jednostranného naplňování obchodní dohody ze strany EU </w:t>
      </w:r>
    </w:p>
    <w:p>
      <w:pPr>
        <w:pStyle w:val="Prosttext"/>
        <w:rPr>
          <w:rFonts w:ascii="Times New Roman" w:hAnsi="Times New Roman" w:cs="Times New Roman"/>
          <w:b/>
          <w:b/>
          <w:u w:val="single"/>
        </w:rPr>
      </w:pPr>
      <w:r>
        <w:rPr>
          <w:rFonts w:cs="Times New Roman" w:ascii="Times New Roman" w:hAnsi="Times New Roman"/>
          <w:b/>
          <w:u w:val="single"/>
        </w:rPr>
      </w:r>
    </w:p>
    <w:p>
      <w:pPr>
        <w:pStyle w:val="Prosttext"/>
        <w:ind w:firstLine="708"/>
        <w:jc w:val="both"/>
        <w:rPr>
          <w:rFonts w:ascii="Times New Roman" w:hAnsi="Times New Roman" w:cs="Times New Roman"/>
        </w:rPr>
      </w:pPr>
      <w:r>
        <w:rPr>
          <w:rFonts w:cs="Times New Roman" w:ascii="Times New Roman" w:hAnsi="Times New Roman"/>
        </w:rPr>
      </w:r>
    </w:p>
    <w:p>
      <w:pPr>
        <w:pStyle w:val="Prosttext"/>
        <w:ind w:firstLine="708"/>
        <w:jc w:val="both"/>
        <w:rPr>
          <w:rFonts w:ascii="Times New Roman" w:hAnsi="Times New Roman" w:cs="Times New Roman"/>
        </w:rPr>
      </w:pPr>
      <w:r>
        <w:rPr>
          <w:rFonts w:cs="Times New Roman" w:ascii="Times New Roman" w:hAnsi="Times New Roman"/>
        </w:rPr>
        <w:t>V souvislosti s vývojem na Ukrajině se Evropská komise rozhodla začít jednostranně naplňovat obchodní dohodu s Ukrajinou s cílem podpořit ekonomickou stabilitu země. Prozatímní opatření vstoupilo v platnost 23. dubna letošního roku a trvat bude minimálně do 1. 11. 2014. Podmínky nařízení jsou totožné s parametry dohody o volném obchodu sjednané v r. 2012. Tímto krokem EU po dobu platnosti nařízení poskytuje okamžité a neomezené preference na 82,2 % ukrajinského zemědělského exportu. U zemědělských</w:t>
      </w:r>
      <w:r>
        <w:rPr>
          <w:rFonts w:cs="Times New Roman" w:ascii="Times New Roman" w:hAnsi="Times New Roman"/>
          <w:color w:val="000000"/>
        </w:rPr>
        <w:t xml:space="preserve"> výrobků jsou nastavena přechodná období (zpravidla 10 let) u některých zvlášť citlivých položek pro EU. Zbývající části se týká částečná liberalizace v podobě kvót na bezcelní dovoz. </w:t>
      </w:r>
      <w:r>
        <w:rPr>
          <w:rFonts w:cs="Times New Roman" w:ascii="Times New Roman" w:hAnsi="Times New Roman"/>
        </w:rPr>
        <w:t>Jedná se o jednostranné výrazné omezení celních sazeb ze strany EU na většinu ukrajinské produkce – ATM (Autonomous Trade Measures). Podmínky nařízení jsou ze strany EU totožné s již schválenými tarifními opatřeními, které byly dojednány v souvislosti s dohodou o volném obchodu (DCFTA).</w:t>
      </w:r>
    </w:p>
    <w:p>
      <w:pPr>
        <w:pStyle w:val="Prosttext"/>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Dne 27. června letošního roku byla podepsána rovněž ekonomická část Asociační smlouvy (DCFTA), která by po schválení národními parlamenty členských zemí měla platit od 1. listopadu 2014. Do té doby se ze strany Ukrajiny očekává dodržování příslušných pravidel o prokazování původu produktů a zapojení do administrativní spolupráce s EU. Ukrajina nesmí zavádět nová cla, množstevní omezení a podobná opatření. V případě nedodržení některé z podmínek bude EK zmocněna k pozastavení jednostranného využívání dohody nebo jejích částí. </w:t>
      </w:r>
    </w:p>
    <w:p>
      <w:pPr>
        <w:pStyle w:val="Normal"/>
        <w:jc w:val="both"/>
        <w:rPr>
          <w:rFonts w:ascii="Times New Roman" w:hAnsi="Times New Roman" w:cs="Times New Roman"/>
        </w:rPr>
      </w:pPr>
      <w:r>
        <w:rPr>
          <w:rFonts w:cs="Times New Roman" w:ascii="Times New Roman" w:hAnsi="Times New Roman"/>
        </w:rPr>
      </w:r>
    </w:p>
    <w:p>
      <w:pPr>
        <w:pStyle w:val="Prosttext"/>
        <w:ind w:firstLine="708"/>
        <w:jc w:val="both"/>
        <w:rPr>
          <w:rFonts w:ascii="Times New Roman" w:hAnsi="Times New Roman" w:cs="Times New Roman"/>
        </w:rPr>
      </w:pPr>
      <w:r>
        <w:rPr>
          <w:rFonts w:cs="Times New Roman" w:ascii="Times New Roman" w:hAnsi="Times New Roman"/>
        </w:rPr>
        <w:t>V souvislosti se vstupem výše uvedeného prozatímního opatření (ATM) v platnost bylo přijato prováděcí nařízení Evropské komise o otevření a správě tarifních kvót pro dovoz určitých citlivých položek, jako jsou obiloviny, mléko a mléčné produkty, hovězí, drůbeží a vepřové maso a vejce z Ukrajiny do EU. Z dostupných informací lze konstatovat, že v současné době bylo výraznější čerpání uvedených dovozních kvót EU pro Ukrajinu zaznamenáno pouze u drůbežího masa (cca 78 % kvóty vyčerpáno pro dovoz do celé EU). Pokud jde o Českou republiku, tak drůbeží maso ani výše uvedené citlivé položky nejsou dlouhodobě z Ukrajiny do ČR importovány a dovozy těchto položek nebyly zaznamenány ani po vstupu ATM v platnos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Ve struktuře celkového dovozu z Ukrajiny do ČR tvoří potraviny a zemědělská produkce necelých 8 %. Mezi nejvíce dovážené položky se řadí: slunečnicový a řepkový olej, pekařské droždí, sójové boby, řepkový olej, borůvky, med a vlašské ořechy. Skladby dovozů se v meziročním srovnání téměř nemění. </w:t>
      </w:r>
      <w:r>
        <w:rPr>
          <w:rFonts w:cs="Times New Roman" w:ascii="Times New Roman" w:hAnsi="Times New Roman"/>
          <w:iCs/>
        </w:rPr>
        <w:t xml:space="preserve">Dovoz agrárních produktů z Ukrajiny do ČR v posledních letech stagnuje a v roce 2013 činil 505 mil. Kč. </w:t>
      </w:r>
      <w:r>
        <w:rPr>
          <w:rFonts w:cs="Times New Roman" w:ascii="Times New Roman" w:hAnsi="Times New Roman"/>
        </w:rPr>
        <w:t xml:space="preserve">Z meziročních porovnání AZO za dobu platnosti ATM (duben/květen 2013/2014) vyplývá, že se v rámci dovozů z UA do ČR neobjevily výrazné výkyvy. Jedná se o cca 7% nárůst dovozu agrárních produktů ve sledovaném období.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 výše uvedených informací nelze konstatovat negativní dopady uplatňování ATM na český zemědělsko-potravinářský sektor. Pro detailní vyhodnocení dopadů uvolnění dovozních podmínek pro Ukrajinu ze strany je však potřeba porovnávat data v delším časovém horizon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Cs w:val="21"/>
      <w:lang w:val="en-US"/>
    </w:rPr>
  </w:style>
  <w:style w:type="paragraph" w:styleId="Odstavecseseznamem">
    <w:name w:val="Odstavec se seznamem"/>
    <w:basedOn w:val="Normal"/>
    <w:qFormat/>
    <w:pPr>
      <w:ind w:left="7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8:00Z</dcterms:created>
  <dc:creator>Mojžíšová Petra</dc:creator>
  <dc:description/>
  <dc:language>en-US</dc:language>
  <cp:lastModifiedBy>OSPZV3 ospzv3</cp:lastModifiedBy>
  <cp:lastPrinted>2014-07-17T08:20:00Z</cp:lastPrinted>
  <dcterms:modified xsi:type="dcterms:W3CDTF">2014-07-17T06:28:00Z</dcterms:modified>
  <cp:revision>2</cp:revision>
  <dc:subject/>
  <dc:title/>
</cp:coreProperties>
</file>